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wmf" ContentType="image/x-wmf"/>
  <Override PartName="/word/media/image3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Gautami" w:hAnsi="Gautami" w:cs="Gautami"/>
          <w:sz w:val="6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35pt;margin-top:-6.55pt;width:530.95pt;height:49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7225</wp:posOffset>
                </wp:positionH>
                <wp:positionV relativeFrom="paragraph">
                  <wp:posOffset>120650</wp:posOffset>
                </wp:positionV>
                <wp:extent cx="497840" cy="286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86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V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1.75pt;margin-top:9.5pt;width:39.1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V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Gautami" w:ascii="Gautami" w:hAnsi="Gautami"/>
          <w:sz w:val="66"/>
          <w:lang w:val="en-US"/>
        </w:rPr>
        <w:t>2 terrific technologies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sz w:val="34"/>
          <w:lang w:val="en-US"/>
        </w:rPr>
      </w:pPr>
      <w:r>
        <w:rPr>
          <w:sz w:val="34"/>
          <w:lang w:val="en-US"/>
        </w:rPr>
        <w:t>ClassPad (CAS) and Graphe Easy (software)</w:t>
      </w:r>
    </w:p>
    <w:p>
      <w:pPr>
        <w:pStyle w:val="Normal"/>
        <w:tabs>
          <w:tab w:val="clear" w:pos="720"/>
          <w:tab w:val="left" w:pos="540" w:leader="none"/>
        </w:tabs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357755</wp:posOffset>
                </wp:positionH>
                <wp:positionV relativeFrom="paragraph">
                  <wp:posOffset>129540</wp:posOffset>
                </wp:positionV>
                <wp:extent cx="1682115" cy="252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52720"/>
                        </a:xfrm>
                        <a:prstGeom prst="roundRect">
                          <a:avLst>
                            <a:gd name="adj" fmla="val 457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5.65pt;margin-top:10.2pt;width:132.4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7755</wp:posOffset>
                </wp:positionH>
                <wp:positionV relativeFrom="paragraph">
                  <wp:posOffset>137795</wp:posOffset>
                </wp:positionV>
                <wp:extent cx="1722755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US"/>
                              </w:rPr>
                              <w:t>Presenter: Geoff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1.2pt;mso-wrap-distance-left:9.05pt;mso-wrap-distance-right:9.05pt;mso-wrap-distance-top:0pt;mso-wrap-distance-bottom:0pt;margin-top:10.8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US"/>
                        </w:rPr>
                        <w:t>Presenter: Geoff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339215" cy="2971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194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2165</wp:posOffset>
                </wp:positionH>
                <wp:positionV relativeFrom="paragraph">
                  <wp:posOffset>386080</wp:posOffset>
                </wp:positionV>
                <wp:extent cx="3442335" cy="266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0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57550" cy="2572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09.85pt;mso-wrap-distance-left:9.05pt;mso-wrap-distance-right:9.05pt;mso-wrap-distance-top:0pt;mso-wrap-distance-bottom:0pt;margin-top:30.4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0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57550" cy="2572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ession outline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32080</wp:posOffset>
                </wp:positionH>
                <wp:positionV relativeFrom="paragraph">
                  <wp:posOffset>142875</wp:posOffset>
                </wp:positionV>
                <wp:extent cx="694055" cy="327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26880"/>
                        </a:xfrm>
                        <a:prstGeom prst="roundRect">
                          <a:avLst>
                            <a:gd name="adj" fmla="val 34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0.4pt;margin-top:11.25pt;width:54.6pt;height:25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  <w:t>Part 1</w:t>
      </w:r>
      <w:r>
        <w:rPr>
          <w:sz w:val="32"/>
          <w:szCs w:val="32"/>
          <w:lang w:val="en-US"/>
        </w:rPr>
        <w:tab/>
        <w:t xml:space="preserve">ClassPad’s ease/speed of use </w:t>
      </w:r>
      <w:r>
        <w:rPr>
          <w:rFonts w:eastAsia="Symbol" w:cs="Symbol" w:ascii="Symbol" w:hAnsi="Symbol"/>
          <w:sz w:val="32"/>
          <w:szCs w:val="32"/>
          <w:lang w:val="en-US"/>
        </w:rPr>
        <w:t></w:t>
      </w:r>
      <w:r>
        <w:rPr>
          <w:sz w:val="32"/>
          <w:szCs w:val="32"/>
          <w:lang w:val="en-US"/>
        </w:rPr>
        <w:t xml:space="preserve"> a tour of some highlight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Basic operation</w:t>
        <w:tab/>
        <w:t>Modes (std/dec, rad/deg, recalc line/all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Drag and drop (within and between apps), live updating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Keyboards</w:t>
        <w:tab/>
        <w:t>2D etc. simult. eqns, derivatives et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CAS alegebra</w:t>
        <w:tab/>
        <w:t>solve, factorise, expand, differentiate, sim eqns et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Wizards</w:t>
        <w:tab/>
        <w:t>e.g. Normal curve calc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4320" w:hanging="2880"/>
        <w:rPr/>
      </w:pPr>
      <w:r>
        <w:rPr/>
        <w:t>Graphing</w:t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position w:val="12"/>
          <w:sz w:val="14"/>
        </w:rPr>
        <w:t>3</w:t>
      </w:r>
      <w:r>
        <w:rPr/>
        <w:t xml:space="preserve"> + 5</w:t>
      </w:r>
      <w:r>
        <w:rPr>
          <w:i/>
        </w:rPr>
        <w:t>x</w:t>
      </w:r>
      <w:r>
        <w:rPr>
          <w:position w:val="12"/>
          <w:sz w:val="14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2, locating key features, tangents and integrals, dynamic graph, panning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4320" w:hanging="2880"/>
        <w:rPr/>
      </w:pPr>
      <w:r>
        <w:rPr/>
        <w:t>Sequences</w:t>
        <w:tab/>
        <w:t>Defining explicit/implicit, tables, sum, graph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4320" w:hanging="2880"/>
        <w:rPr/>
      </w:pPr>
      <w:r>
        <w:rPr/>
        <w:t>Solver</w:t>
        <w:tab/>
        <w:t>Solve for any variable in an equation (no need to put = 0)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4320" w:hanging="2880"/>
        <w:rPr/>
      </w:pPr>
      <w:r>
        <w:rPr/>
        <w:t xml:space="preserve">Main </w:t>
      </w:r>
      <w:r>
        <w:rPr>
          <w:rFonts w:eastAsia="Symbol" w:cs="Symbol" w:ascii="Symbol" w:hAnsi="Symbol"/>
        </w:rPr>
        <w:t></w:t>
      </w:r>
      <w:r>
        <w:rPr/>
        <w:t xml:space="preserve"> Geom</w:t>
        <w:tab/>
        <w:t>dragging from Main to Geometry app &amp; vice verse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Geometry unleashed</w:t>
        <w:tab/>
        <w:t>incentre, theorems made fun, tangent animations, tabl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Spreadsheet application</w:t>
        <w:tab/>
        <w:t>copying data from Geometry area investigatio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Statistics</w:t>
        <w:tab/>
        <w:t>lists, stats calcs, regression calcs and plot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eActivity</w:t>
        <w:tab/>
        <w:t>family of functions, dragging to Main for analysi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left="1440" w:hanging="0"/>
        <w:rPr/>
      </w:pPr>
      <w:r>
        <w:rPr/>
        <w:t>Questions</w:t>
        <w:tab/>
        <w:t>How do I…..?</w: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32080</wp:posOffset>
                </wp:positionH>
                <wp:positionV relativeFrom="paragraph">
                  <wp:posOffset>134620</wp:posOffset>
                </wp:positionV>
                <wp:extent cx="694055" cy="327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26880"/>
                        </a:xfrm>
                        <a:prstGeom prst="roundRect">
                          <a:avLst>
                            <a:gd name="adj" fmla="val 34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0.4pt;margin-top:10.6pt;width:54.6pt;height:25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  <w:t>Part 2</w:t>
      </w:r>
      <w:r>
        <w:rPr>
          <w:sz w:val="32"/>
          <w:szCs w:val="32"/>
          <w:lang w:val="en-US"/>
        </w:rPr>
        <w:tab/>
        <w:t xml:space="preserve">Graphe Easy </w:t>
      </w:r>
      <w:r>
        <w:rPr>
          <w:rFonts w:eastAsia="Symbol" w:cs="Symbol" w:ascii="Symbol" w:hAnsi="Symbol"/>
          <w:sz w:val="32"/>
          <w:szCs w:val="32"/>
          <w:lang w:val="en-US"/>
        </w:rPr>
        <w:t></w:t>
      </w:r>
      <w:r>
        <w:rPr>
          <w:sz w:val="32"/>
          <w:szCs w:val="32"/>
          <w:lang w:val="en-US"/>
        </w:rPr>
        <w:t xml:space="preserve"> teaching aid and desktop publishing applic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Basic graphing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x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Built in features</w:t>
        <w:tab/>
        <w:t>Plot types, Parameters, Integration, Data, DEs etc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Teaching aid files</w:t>
        <w:tab/>
        <w:t>Left boxes example, Gradient of secan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Representing data</w:t>
        <w:tab/>
        <w:t>Scatter, column and box plot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Keyboard shortcuts</w:t>
        <w:tab/>
        <w:t>Customising GE for use in desktop publishing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ind w:left="1440" w:hanging="0"/>
        <w:rPr/>
      </w:pPr>
      <w:r>
        <w:rPr/>
        <w:t>Desktop publishing</w:t>
        <w:tab/>
        <w:t>Formatting for tests and worksheets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sz w:val="32"/>
          <w:szCs w:val="32"/>
          <w:lang w:val="en-US"/>
        </w:rPr>
        <w:t>Part 1</w:t>
        <w:tab/>
        <w:t xml:space="preserve">ClassPad’s ease/speed of use </w:t>
      </w:r>
      <w:r>
        <w:rPr>
          <w:rFonts w:eastAsia="Symbol" w:cs="Symbol" w:ascii="Symbol" w:hAnsi="Symbol"/>
          <w:sz w:val="32"/>
          <w:szCs w:val="32"/>
          <w:lang w:val="en-US"/>
        </w:rPr>
        <w:t></w:t>
      </w:r>
      <w:r>
        <w:rPr>
          <w:sz w:val="32"/>
          <w:szCs w:val="32"/>
          <w:lang w:val="en-US"/>
        </w:rPr>
        <w:t xml:space="preserve"> a tour of some highlight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83185</wp:posOffset>
                </wp:positionH>
                <wp:positionV relativeFrom="paragraph">
                  <wp:posOffset>-348615</wp:posOffset>
                </wp:positionV>
                <wp:extent cx="6645910" cy="440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55pt;margin-top:-27.45pt;width:523.25pt;height:34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Modes / keyboard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62100" cy="2310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Drag and drop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ab/>
        <w:t>Change top line (Define)</w:t>
        <w:tab/>
        <w:t>Change one line only (line 3)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b/>
        </w:rPr>
        <w:t xml:space="preserve">Simultaneous equations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4 method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Command line” syntax.</w:t>
        <w:tab/>
        <w:t>Matrix operation/2D keyboard</w:t>
        <w:tab/>
        <w:t>2D Template and drag to graph screen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2D Keyboard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2D Keyboard.</w:t>
        <w:tab/>
        <w:t>2D Keyboard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CALC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CAS algebra</w:t>
        <w:tab/>
        <w:t>Wizard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Action or Interactive menu/</w:t>
        <w:tab/>
        <w:t>Interactive/Distribution/nornCDf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Transformation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b/>
        </w:rPr>
        <w:t>Graphing</w:t>
        <w:tab/>
      </w:r>
      <w:r>
        <w:rPr>
          <w:i/>
        </w:rPr>
        <w:t>p</w:t>
      </w:r>
      <w:r>
        <w:rPr/>
        <w:t xml:space="preserve">(x) = </w:t>
      </w:r>
      <w:r>
        <w:rPr>
          <w:i/>
        </w:rPr>
        <w:t>x</w:t>
      </w:r>
      <w:r>
        <w:rPr>
          <w:position w:val="12"/>
          <w:sz w:val="14"/>
        </w:rPr>
        <w:t>3</w:t>
      </w:r>
      <w:r>
        <w:rPr/>
        <w:t xml:space="preserve"> +5</w:t>
      </w:r>
      <w:r>
        <w:rPr>
          <w:i/>
        </w:rPr>
        <w:t>x</w:t>
      </w:r>
      <w:r>
        <w:rPr>
          <w:position w:val="12"/>
          <w:sz w:val="14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110" w:leader="none"/>
        </w:tabs>
        <w:rPr/>
      </w:pPr>
      <w:r>
        <w:rPr>
          <w:sz w:val="16"/>
        </w:rPr>
        <w:tab/>
        <w:t>Graph icon, then Y=.</w:t>
        <w:tab/>
        <w:t>Toolbar icon or Analysis/G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Solve/</w:t>
        <w:tab/>
        <w:t>Arrow key for next root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110" w:leader="none"/>
        </w:tabs>
        <w:rPr>
          <w:sz w:val="16"/>
        </w:rPr>
      </w:pPr>
      <w:r>
        <w:rPr>
          <w:sz w:val="16"/>
        </w:rPr>
        <w:tab/>
        <w:tab/>
        <w:t>Root.</w:t>
        <w:tab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Toolbar icon or Analysis/G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Solve/</w:t>
        <w:tab/>
        <w:t>Tabulate icon.</w:t>
        <w:tab/>
        <w:t>Points plot icon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Max</w:t>
        <w:tab/>
        <w:tab/>
        <w:t>(Re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graph/click gr icon to clear dots)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Analysis/Sketch/Tangent.</w:t>
        <w:tab/>
        <w:t>Analysis/G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Solve/</w:t>
      </w: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>/Key lower</w:t>
        <w:tab/>
        <w:t xml:space="preserve">Include </w:t>
      </w:r>
      <w:r>
        <w:rPr>
          <w:i/>
          <w:sz w:val="16"/>
        </w:rPr>
        <w:t>a</w:t>
      </w:r>
      <w:r>
        <w:rPr>
          <w:sz w:val="16"/>
        </w:rPr>
        <w:t xml:space="preserve"> and </w:t>
      </w:r>
      <w:r>
        <w:rPr>
          <w:i/>
          <w:sz w:val="16"/>
        </w:rPr>
        <w:t>b</w:t>
      </w:r>
      <w:r>
        <w:rPr>
          <w:sz w:val="16"/>
        </w:rPr>
        <w:t xml:space="preserve"> in equation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2"/>
          <w:szCs w:val="12"/>
        </w:rPr>
        <w:t></w:t>
      </w:r>
      <w:r>
        <w:rPr>
          <w:sz w:val="16"/>
        </w:rPr>
        <w:t xml:space="preserve"> Dynamic Graph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 xml:space="preserve">Mai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Geometry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From Main, enter expression</w:t>
        <w:tab/>
        <w:t>Create animation (Edit/Animate/Add)</w:t>
        <w:tab/>
        <w:t>Drag table back to Geom window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Drag to Geometry window</w:t>
        <w:tab/>
        <w:t>Edit/Animate/Go Once</w:t>
        <w:tab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Draw/Construct/Tangent to Curve</w:t>
        <w:tab/>
        <w:t>Tabulate point co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ords and slope</w:t>
        <w:tab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Solver / Financial app’s TVM solver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Menu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NumSolve</w:t>
        <w:tab/>
        <w:tab/>
        <w:t>Menu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Financial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Sequence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Swimming pool problem</w:t>
        <w:tab/>
        <w:t>Deer numbers</w:t>
        <w:tab/>
        <w:t xml:space="preserve">Deer and cow nos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improved model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Geometry unleashed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Menu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Geometry</w:t>
        <w:tab/>
        <w:t>Constraint based geometry</w:t>
        <w:tab/>
        <w:t>Measurement/calculation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GP Geom/incentre</w:t>
        <w:tab/>
        <w:t>Tap point, then touch again and drag</w:t>
        <w:tab/>
        <w:t>Sine ratio (sinrat)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Spreadsheet application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Generating quadratic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71625" cy="23336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1625" cy="23336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Combining applications (e.g. Geometry and Spreadsheet apps)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GP Geom/BlackAn</w:t>
        <w:tab/>
        <w:t>Animate, Copy data.</w:t>
        <w:tab/>
        <w:t>Paste to Spreadsheet, scatter graph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  <w:t>Statistics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SetGraph, setting 1,2,3. Tick StatGraph1.</w:t>
        <w:tab/>
        <w:t>Calc, LinReg (list1, list2).</w:t>
        <w:tab/>
        <w:t>Calc, Two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variable (list1,list2)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Tap graph icon.</w:t>
        <w:tab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524000" cy="22860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SetGraph, tick StatGraph2 only.</w:t>
        <w:tab/>
        <w:t>SetGraph, tick StatGraph3 only.</w:t>
        <w:tab/>
        <w:t>Calc, Distribution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Tap graph icon.</w:t>
        <w:tab/>
        <w:t>Tap graph icon.</w:t>
        <w:tab/>
        <w:t>Select NormalCD in bottom box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Enter Lower (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2) &amp; Upper (2) values.</w:t>
        <w:tab/>
        <w:t>Tap Next &gt;&gt;</w:t>
        <w:tab/>
        <w:t>Tap graph icon in top toolbar.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b/>
        </w:rPr>
        <w:t>eAcitivities (i.e. Save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able files)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sz w:val="16"/>
        </w:rPr>
      </w:pPr>
      <w:r>
        <w:rPr>
          <w:sz w:val="16"/>
        </w:rPr>
        <w:t>GPeActs/quad invn broch 1</w:t>
        <w:tab/>
        <w:t>What’s the pattern?</w:t>
        <w:tab/>
        <w:t>Why do they all touch at one point?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sz w:val="16"/>
        </w:rPr>
        <w:t>GPeActs/Triangle solver</w:t>
        <w:tab/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sine rule</w:t>
        <w:tab/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SOH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  <w:drawing>
          <wp:inline distT="0" distB="0" distL="0" distR="0">
            <wp:extent cx="1524000" cy="22860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22860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>
          <w:b/>
        </w:rPr>
        <w:t xml:space="preserve">Questions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“How do I …?”</w:t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11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sz w:val="32"/>
          <w:szCs w:val="32"/>
          <w:lang w:val="en-US"/>
        </w:rPr>
        <w:t>Part 2</w:t>
        <w:tab/>
        <w:t xml:space="preserve">Graphe Easy </w:t>
      </w:r>
      <w:r>
        <w:rPr>
          <w:rFonts w:eastAsia="Symbol" w:cs="Symbol" w:ascii="Symbol" w:hAnsi="Symbol"/>
          <w:sz w:val="32"/>
          <w:szCs w:val="32"/>
          <w:lang w:val="en-US"/>
        </w:rPr>
        <w:t></w:t>
      </w:r>
      <w:r>
        <w:rPr>
          <w:sz w:val="32"/>
          <w:szCs w:val="32"/>
          <w:lang w:val="en-US"/>
        </w:rPr>
        <w:t xml:space="preserve"> teaching aid and desktop publishing applic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-332105</wp:posOffset>
                </wp:positionV>
                <wp:extent cx="6645910" cy="4406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55pt;margin-top:-26.15pt;width:523.25pt;height:34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Basic graphing</w:t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position w:val="12"/>
          <w:sz w:val="1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5860</wp:posOffset>
                </wp:positionH>
                <wp:positionV relativeFrom="paragraph">
                  <wp:posOffset>231775</wp:posOffset>
                </wp:positionV>
                <wp:extent cx="359410" cy="25336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3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18.25pt;width:28.25pt;height:19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1885</wp:posOffset>
                </wp:positionH>
                <wp:positionV relativeFrom="paragraph">
                  <wp:posOffset>746760</wp:posOffset>
                </wp:positionV>
                <wp:extent cx="359410" cy="25336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3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58.8pt;width:28.25pt;height:19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414020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15000" cy="411924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>Built in features</w:t>
        <w:tab/>
      </w:r>
      <w:r>
        <w:rPr>
          <w:u w:val="single"/>
        </w:rPr>
        <w:t>Parameters</w:t>
      </w:r>
      <w:r>
        <w:rPr/>
        <w:t xml:space="preserve">! Set up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2160" w:hanging="2160"/>
        <w:rPr/>
      </w:pPr>
      <w:r>
        <w:rPr>
          <w:b/>
        </w:rPr>
        <w:t>Teaching aid file 1</w:t>
        <w:tab/>
      </w:r>
      <w:r>
        <w:rPr/>
        <w:t>Document</w:t>
      </w:r>
      <w:r>
        <w:rPr>
          <w:rFonts w:eastAsia="Symbol" w:cs="Symbol" w:ascii="Symbol" w:hAnsi="Symbol"/>
        </w:rPr>
        <w:t></w:t>
      </w:r>
      <w:r>
        <w:rPr/>
        <w:t>New Math Object</w:t>
      </w:r>
      <w:r>
        <w:rPr>
          <w:rFonts w:eastAsia="Symbol" w:cs="Symbol" w:ascii="Symbol" w:hAnsi="Symbol"/>
        </w:rPr>
        <w:t></w:t>
      </w:r>
      <w:r>
        <w:rPr/>
        <w:t>Integrals etc. Formatting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2160" w:hanging="2160"/>
        <w:rPr/>
      </w:pPr>
      <w:r>
        <w:rPr>
          <w:b/>
        </w:rPr>
        <w:tab/>
      </w:r>
      <w:r>
        <w:rPr/>
        <w:t>Text Calc (*  *) box &amp; Commands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/>
        </w:rPr>
        <w:t>Teaching aid file 2</w:t>
        <w:tab/>
      </w:r>
      <w:r>
        <w:rPr/>
        <w:t>Introduction to limits, differential calculu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</w:rPr>
      </w:pPr>
      <w:r>
        <w:rPr>
          <w:b/>
        </w:rPr>
        <w:t>Teaching aid file 3</w:t>
        <w:tab/>
      </w:r>
      <w:r>
        <w:rPr/>
        <w:t>Differential equations and Euler’s method (screen 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</w:rPr>
      </w:pPr>
      <w:r>
        <w:rPr>
          <w:b/>
        </w:rPr>
        <w:t>Teaching aid file 3</w:t>
        <w:tab/>
      </w:r>
      <w:r>
        <w:rPr/>
        <w:t>Differential equations and Euler’s method (screen 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</w:rPr>
      </w:pPr>
      <w:r>
        <w:rPr>
          <w:b/>
        </w:rPr>
        <w:t>Representing dat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5705475" cy="41116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5040" w:leader="none"/>
        </w:tabs>
        <w:rPr/>
      </w:pPr>
      <w:r>
        <w:rPr>
          <w:b/>
        </w:rPr>
        <w:t>Keyboard shortcuts</w:t>
        <w:tab/>
      </w:r>
      <w:r>
        <w:rPr/>
        <w:t>Tools</w:t>
      </w:r>
      <w:r>
        <w:rPr>
          <w:rFonts w:eastAsia="Symbol" w:cs="Symbol" w:ascii="Symbol" w:hAnsi="Symbol"/>
        </w:rPr>
        <w:t></w:t>
      </w:r>
      <w:r>
        <w:rPr/>
        <w:t>Customise</w:t>
      </w:r>
      <w:r>
        <w:rPr>
          <w:rFonts w:eastAsia="Symbol" w:cs="Symbol" w:ascii="Symbol" w:hAnsi="Symbol"/>
        </w:rPr>
        <w:t></w:t>
      </w:r>
      <w:r>
        <w:rPr/>
        <w:t>Keyboar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3483610" cy="273875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3483610" cy="273875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>Formatting for tests and workshee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4319905" cy="248094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nformation and further resourc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4605</wp:posOffset>
                </wp:positionH>
                <wp:positionV relativeFrom="paragraph">
                  <wp:posOffset>-327025</wp:posOffset>
                </wp:positionV>
                <wp:extent cx="6645910" cy="4406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15pt;margin-top:-25.75pt;width:523.25pt;height:34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680</wp:posOffset>
                </wp:positionH>
                <wp:positionV relativeFrom="paragraph">
                  <wp:posOffset>1905</wp:posOffset>
                </wp:positionV>
                <wp:extent cx="2270125" cy="31349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1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0.15pt;width:178.7pt;height:2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9825</wp:posOffset>
                </wp:positionH>
                <wp:positionV relativeFrom="paragraph">
                  <wp:posOffset>1905</wp:posOffset>
                </wp:positionV>
                <wp:extent cx="2270125" cy="31349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1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75pt;margin-top:0.15pt;width:178.7pt;height:2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54250" cy="318262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386" t="715" r="1033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63140" cy="320103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56"/>
      </w:tblGrid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link/address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Geoff Phillips site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ttp://www.freewebs.com/geoffphillips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en-US"/>
              </w:rPr>
              <w:t xml:space="preserve">Geoff Phillips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ClassPad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ttp://www.freewebs.com/geoffphillips/classpad.htm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Geoff’s ClassPad pdfs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Cs w:val="24"/>
                <w:lang w:val="en-US"/>
              </w:rPr>
              <w:t>http://www.freewebs.com/geoffphillips/viewclasspadpdfs.htm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en-US"/>
              </w:rPr>
              <w:t xml:space="preserve">Geoff Phillips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Graphe Easy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ttp://www.freewebs.com/geoffphillips/grapheeasy.htm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CasioEd ClassPad support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ttp://www.casioed.net.au/products/classpad_product.php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Graphe Easy Homepage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ttp://www.grapheeasy.com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Geoff’s email address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hillips@bigpond.com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ClassPad support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io.edusupport@shriro.com.au</w:t>
            </w:r>
          </w:p>
        </w:tc>
      </w:tr>
      <w:tr>
        <w:trPr>
          <w:trHeight w:val="43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Geometry theorems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agutie.homestead.com/files/index.html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  <w:t>Appendix</w:t>
        <w:tab/>
        <w:t xml:space="preserve">ClassPad Geometry and calculus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 xml:space="preserve"> The gradient function eActivit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rPr>
          <w:sz w:val="16"/>
          <w:lang w:val="en-US"/>
        </w:rPr>
      </w:pPr>
      <w:r>
        <w:rPr>
          <w:sz w:val="16"/>
          <w:lang w:val="en-US"/>
        </w:rPr>
        <w:t>eActivity/Gradient function GP</w:t>
        <w:tab/>
        <w:t>Tap icon and maximise window</w:t>
        <w:tab/>
        <w:t>Notice level tangent (zero gradient).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ctivity/More theorems/Circle tangents</w:t>
        <w:tab/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Cevians and areas</w:t>
        <w:tab/>
        <w:tab/>
        <w:tab/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Van Aubel’s theorem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372870" cy="20574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ometry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GP_Geom/BoxVol2</w:t>
        <w:tab/>
        <w:t>Geometry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GP_Geom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GradChor</w:t>
        <w:tab/>
        <w:t>GPeActs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Grad</w:t>
      </w:r>
      <w:r>
        <w:rPr>
          <w:rFonts w:eastAsia="Symbol" w:cs="Symbol" w:ascii="Symbol" w:hAnsi="Symbol"/>
          <w:sz w:val="16"/>
          <w:szCs w:val="16"/>
          <w:lang w:val="en-US"/>
        </w:rPr>
        <w:t></w:t>
      </w:r>
      <w:r>
        <w:rPr>
          <w:sz w:val="16"/>
          <w:szCs w:val="16"/>
          <w:lang w:val="en-US"/>
        </w:rPr>
        <w:t>tangt</w:t>
      </w:r>
      <w:r>
        <w:rPr>
          <w:rFonts w:eastAsia="Symbol" w:cs="Symbol" w:ascii="Symbol" w:hAnsi="Symbol"/>
          <w:sz w:val="16"/>
          <w:szCs w:val="16"/>
          <w:lang w:val="en-US"/>
        </w:rPr>
        <w:t>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PeActs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Integral anim</w:t>
        <w:tab/>
        <w:t>GPeActs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>River and fence 2 (Geom)</w:t>
        <w:tab/>
        <w:t>GPeActs</w:t>
      </w:r>
      <w:r>
        <w:rPr>
          <w:rFonts w:eastAsia="Symbol" w:cs="Symbol" w:ascii="Symbol" w:hAnsi="Symbol"/>
          <w:sz w:val="16"/>
          <w:szCs w:val="16"/>
          <w:lang w:val="en-US"/>
        </w:rPr>
        <w:t></w:t>
      </w:r>
      <w:r>
        <w:rPr>
          <w:sz w:val="16"/>
          <w:szCs w:val="16"/>
          <w:lang w:val="en-US"/>
        </w:rPr>
        <w:t xml:space="preserve"> River and fence 2 (S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rPr/>
      </w:pP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417320" cy="209740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wmf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24:00Z</dcterms:created>
  <dc:creator>Student</dc:creator>
  <dc:description/>
  <cp:keywords/>
  <dc:language>en-US</dc:language>
  <cp:lastModifiedBy>Student</cp:lastModifiedBy>
  <cp:lastPrinted>2008-11-13T15:27:00Z</cp:lastPrinted>
  <dcterms:modified xsi:type="dcterms:W3CDTF">2008-11-13T04:36:00Z</dcterms:modified>
  <cp:revision>130</cp:revision>
  <dc:subject/>
  <dc:title>Geoff’s email address:</dc:title>
</cp:coreProperties>
</file>